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Председатель   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.В.Пристромска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ind w:right="3595" w:hanging="0"/>
        <w:rPr/>
      </w:pPr>
      <w:r>
        <w:rPr>
          <w:sz w:val="30"/>
          <w:szCs w:val="30"/>
        </w:rPr>
        <w:t>проведения выездных приемов граждан и юридических лиц на  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вартал 2024 года</w:t>
      </w:r>
    </w:p>
    <w:p>
      <w:pPr>
        <w:pStyle w:val="Normal"/>
        <w:spacing w:lineRule="exact" w:line="16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3544"/>
        <w:gridCol w:w="19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, 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время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стромская Ольга Василь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ани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чек Александр Владимирович, первый заместитель председателя – начальник управления по сельскому хозяйству и продовольст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елыничский райагропромтехсна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кирис Ольга Александровна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чи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8.12.202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калов Максим Васильевич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ДСП  «Белыничская передвижная механизированная колонна  № 24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8.12.202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чик Светлана Владимировна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елыничская детская школа искусств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8.12.202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Наталья Леонидовна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лесохозяйственное учреждение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ыничский лесхоз»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8.12.202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</w:tr>
    </w:tbl>
    <w:p>
      <w:pPr>
        <w:pStyle w:val="Normal"/>
        <w:spacing w:lineRule="exact" w:line="28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85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мечание: Обращения граждан, поступившие в ходе проведения выездного приема, передаются в отдел по работе с обращениями граждан и юридических лиц райисполкома.</w:t>
      </w:r>
    </w:p>
    <w:p>
      <w:pPr>
        <w:pStyle w:val="Normal"/>
        <w:spacing w:lineRule="auto" w:line="360"/>
        <w:ind w:right="21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по работе</w:t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юридических лиц райисполкома</w:t>
        <w:tab/>
        <w:tab/>
        <w:tab/>
        <w:t xml:space="preserve">             </w:t>
        <w:tab/>
        <w:t xml:space="preserve"> Т.В.Мякшин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5:00Z</dcterms:created>
  <dc:creator>Simonova_NL</dc:creator>
  <dc:description/>
  <cp:keywords/>
  <dc:language>en-US</dc:language>
  <cp:lastModifiedBy>simonova_nl</cp:lastModifiedBy>
  <cp:lastPrinted>2024-10-04T14:24:00Z</cp:lastPrinted>
  <dcterms:modified xsi:type="dcterms:W3CDTF">2024-10-04T11:24:00Z</dcterms:modified>
  <cp:revision>3</cp:revision>
  <dc:subject/>
  <dc:title/>
</cp:coreProperties>
</file>